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omitetul de Etică a Cercetării </w:t>
      </w:r>
    </w:p>
    <w:p>
      <w:pPr>
        <w:pStyle w:val="Normal"/>
        <w:jc w:val="right"/>
        <w:rPr/>
      </w:pPr>
      <w:r>
        <w:rPr/>
        <w:t>Aprobat şedinţa din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ord inform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 de acceptar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lul studiului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le şi adresa  centrului de desfăşurare a studiului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le de familie și Prenumele participatului la studiu: 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de naştere a participantului la studiu: 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ând e cazul</w:t>
      </w:r>
      <w:r>
        <w:rPr/>
        <w:t>: Numele/Prenumele reprezentantului legal (martorul) al participantului la studiu: 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Eu subsemnatul, (numele), confirm că: </w:t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540" w:hanging="0"/>
        <w:jc w:val="both"/>
        <w:rPr/>
      </w:pPr>
      <w:r>
        <w:rPr/>
        <w:t>am citit şi înţeles formularul de informare (numărul versiunii şi data acestuia)</w:t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540" w:hanging="0"/>
        <w:jc w:val="both"/>
        <w:rPr/>
      </w:pPr>
      <w:r>
        <w:rPr/>
        <w:t>ştiu că participarea mea în acest studiu este voluntară şi că oricând mă pot retrage din studiu fără a explica motivele retragerii</w:t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540" w:hanging="0"/>
        <w:jc w:val="both"/>
        <w:rPr/>
      </w:pPr>
      <w:r>
        <w:rPr/>
        <w:t>ştiu că retragerea mea din studiu nu-mi va afecta nici într-un fel dreptul la asistență  medicală ulterioară</w:t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540" w:hanging="0"/>
        <w:jc w:val="both"/>
        <w:rPr/>
      </w:pPr>
      <w:r>
        <w:rPr/>
        <w:t>înţeleg că datele mele personale (inclusiv cele medicale) pot fi examinate în regim de confidenţialitate de către cei care monitorizează studiul, comitetul de etică a cercetării, de către autorităţile de reglementare din domeniu.</w:t>
      </w:r>
    </w:p>
    <w:p>
      <w:pPr>
        <w:pStyle w:val="Listparagraf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CEPT  SĂ PARTICIP LA STUDIU (titlul studiului)</w:t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ind w:left="90" w:hanging="0"/>
        <w:jc w:val="both"/>
        <w:rPr/>
      </w:pPr>
      <w:r>
        <w:rPr/>
        <w:t>_______________________________________________</w:t>
        <w:tab/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jc w:val="both"/>
        <w:rPr/>
      </w:pPr>
      <w:r>
        <w:rPr/>
        <w:t>Numele participantului la cercetare (sau a reprezentantului legal)</w:t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jc w:val="both"/>
        <w:rPr/>
      </w:pPr>
      <w:r>
        <w:rPr/>
        <w:t>_________________________________________________                  __________________</w:t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jc w:val="both"/>
        <w:rPr/>
      </w:pPr>
      <w:r>
        <w:rPr/>
        <w:t>Semnătura participantului la cercetare (sau a reprezentantului legal)            Data:</w:t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</w:rPr>
        <w:t>Când e cazul</w:t>
      </w:r>
      <w:r>
        <w:rPr/>
        <w:t>: Tipul relaţiei dintre reprezentantul legal şi participantul la cercetare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ersoana care a obținut acordul informat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Remarca CEC: 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 xml:space="preserve">Compartimentul (nr.6) al acordului informat va fi completat şi cu alţi item în funcţie de specificul studiului. De exemplu: 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/>
      </w:pPr>
      <w:r>
        <w:rPr>
          <w:i/>
          <w:color w:val="FF0000"/>
          <w:sz w:val="20"/>
          <w:szCs w:val="20"/>
        </w:rPr>
        <w:t xml:space="preserve">acceptarea sau neacceptarea participantului la studiu a trimiterii în alte ţări a datelor studiului 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cceptarea  sau neacceptarea utilizării datelor studiului şi în alte proiecte de cercetare consecutive (in cazul acceptării se specifică de asemenea tipul de studiu pentru care este obţinut acceptul)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acceptarea sau neacceptarea de a fi contactat pentru alte studii similare 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cordul sau dezacordul pentru  înregistrările audio-video</w:t>
      </w:r>
      <w:r>
        <w:rPr>
          <w:color w:val="FF0000"/>
          <w:sz w:val="20"/>
          <w:szCs w:val="20"/>
        </w:rPr>
        <w:t xml:space="preserve">  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cordul sau dezacordul pentru chestionare separate privind anumite subiecte sensibile (infecţie HIV,  consum de droguri )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cceptul folosirii sau distrugeri probelor biologice după retragerea prematură a participantului din studiu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/>
      </w:pPr>
      <w:r>
        <w:rPr>
          <w:i/>
          <w:color w:val="FF0000"/>
          <w:sz w:val="20"/>
          <w:szCs w:val="20"/>
        </w:rPr>
        <w:t>dorinţa de a cunoaşte sau nu despre depistarea unor patologii grave în  cazul screening - ului  genetic  etc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49:00Z</dcterms:created>
  <dc:creator>IBM-2007-C4U</dc:creator>
  <dc:description/>
  <cp:keywords/>
  <dc:language>en-US</dc:language>
  <cp:lastModifiedBy>DELL</cp:lastModifiedBy>
  <cp:lastPrinted>2011-04-26T10:18:00Z</cp:lastPrinted>
  <dcterms:modified xsi:type="dcterms:W3CDTF">2025-04-02T05:00:00Z</dcterms:modified>
  <cp:revision>9</cp:revision>
  <dc:subject/>
  <dc:title/>
</cp:coreProperties>
</file>